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财务档案管理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财务（包括内部核算财务）要根据国家档案管理有关规定和要求，对财务会计凭证、帐簿和会计报表等会计资料，定期整理，装订成册或立卷后送公司档案室存档。存档时，必须由财务经理核对、清点数量无误并签署存档记录表后，档案管理员方可给予存档。存放会计档案的档案柜必须双锁开关，钥匙由主管会计和财务经理各持一把（不同锁）任何人经批准后方可查阅财务档案，必须由主管会计、财务经理共同开锁，由主管会计妥善保管，严防失火、损坏、丢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公司内部任何人员调阅会计档案须经总经理批准。外来人员调阅或复制档案，要凭介绍信并经总经理批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档案销毁，须由上级主管部门和有关档案部门共同鉴定，由总经理批准后由主管会计与财务经理共同监督。销毁的档案须填写“会计档案销毁清册”。“会计档案销毁清册”要长期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会计人员变动，须办理会计档案移交手续。并由财务经理或主管会计监交，填写移交清册，并由交接双方和监交人在移交清册上签名或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主管会计须设置会计档案管理记录簿，档案收发调阅等事项要及时登记，出纳人员不能兼管会计档案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会计凭证是记载经济业务发生，明确经济责任的书面凭证，是记帐的依据。会计帐簿是记录经济业务发生的簿籍，是编制会计报表的依据，取得或填制会计凭证，登（转载自文秘家园</w:t>
      </w:r>
      <w:r>
        <w:rPr/>
        <w:t>http://www.wmjy.net.cn</w:t>
      </w:r>
      <w:r>
        <w:rPr/>
        <w:t>，请保留此标记。）记帐簿，是会计核算方法中不可缺少的两项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会计凭证分原始凭证和记帐凭证，相关会计人员对公司发生的每一项经济业务，必须逐笔按凭证的具体业务内容、数量、金额编制记帐凭证。各种原始凭证必须具备：凭证名称、填制日期、单位名称、经济业务内容摘要、数量和金额、填制单位或财务专用章、发票专用章、经办人签名或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会计凭证要妥善保管，会计人员要根据审核无误的原始凭证填制记帐凭证。要遵循借贷记账法的原则，据以登记帐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记帐凭证可根据每一凭证单独填制，也可根据原始凭证汇总表填制，每月终了应将已登记过帐簿的原始凭证和记账凭证分类装订成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财务部设置现金和银行存款两种日记帐、总账和符合公司经营需要的各种明细帐、明细分类帐簿等。登记帐簿要做到数字准确、摘要清楚、登记及时、有根据，并能反映各项资金占用和资金的来龙去脉，以便对帐簿记录进行分析查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各种帐簿的记录必须月月核对，做到帐证相符、帐实相符、帐帐相符、帐表相符。按月结帐前必须将本月内发生经济业务全部记入帐簿。对各种会计凭证和会计帐簿的具体格式，必须按上级主管部门的要求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任何会计档案、帐本、凭证等会计资料需复印必须由财务经理书面批准，否则微机室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可以访问文秘家园（</w:t>
      </w:r>
      <w:r>
        <w:rPr/>
        <w:t>www.wmjy.net.cn</w:t>
      </w:r>
      <w:r>
        <w:rPr/>
        <w:t>）查看更多与本文《财务档案管理办法》相关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2:00Z</dcterms:created>
  <dc:creator>微软用户</dc:creator>
  <dc:description/>
  <dc:language>en-US</dc:language>
  <cp:lastModifiedBy>微软用户</cp:lastModifiedBy>
  <dcterms:modified xsi:type="dcterms:W3CDTF">2013-08-09T11:45:45Z</dcterms:modified>
  <cp:revision>2</cp:revision>
  <dc:subject/>
  <dc:title>财务档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